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183"/>
      </w:tblGrid>
      <w:tr>
        <w:trPr>
          <w:trHeight w:val="962" w:hRule="atLeast"/>
        </w:trPr>
        <w:tc>
          <w:tcPr>
            <w:tcW w:w="6660" w:type="dxa"/>
            <w:tcBorders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1028700" cy="9271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i/>
                <w:iCs/>
                <w:sz w:val="20"/>
              </w:rPr>
              <w:t>data wpływu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Rektor Uniwersytetu Zielonogórskiego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w Zielonej Górz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  O  D  A  N  I 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 STUDIA   PODYPLOMOWE</w:t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>(wypełnić drukowanymi literam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</w:rPr>
        <w:t>Proszę o przyjęcie mnie na studia podyplomowe: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>
          <w:sz w:val="20"/>
        </w:rPr>
      </w:pPr>
      <w:r>
        <w:rPr/>
        <w:t>Wydział: Elektrotechniki, Informatyki i Telekomunikacji</w:t>
      </w:r>
    </w:p>
    <w:p>
      <w:pPr>
        <w:pStyle w:val="Normal"/>
        <w:spacing w:lineRule="auto" w:line="360"/>
        <w:rPr/>
      </w:pPr>
      <w:r>
        <w:rPr/>
        <w:t>Kierunek: studia podyplomowe "Programowalne Sterowniki Logiczne"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1.Nazwisko: ......................................................................................... imiona ...............................................................................................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zwisko rodowe ............................................................. imiona rodziców: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2. Data urodzenia: ................................................. miejsce urodzenia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3.Obywatelstwo: ............................................kraj pochodzenia..................................................narodowość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4.Adres stałego zameldowania: kod:........................miejscowość:.................................................................  poczta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</w:t>
      </w:r>
      <w:r>
        <w:rPr>
          <w:sz w:val="20"/>
        </w:rPr>
        <w:t>ul. ..................................................... nr domu/miesz.....................tel: ..................................... województwo: 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5.Adres do korespondencji: kod: ........................... miejscowość:.............................................................. poczta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</w:t>
      </w:r>
      <w:r>
        <w:rPr>
          <w:sz w:val="20"/>
        </w:rPr>
        <w:t>ul. ....................................................... nr domu/miesz. ...................tel............................................... e-mail 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6. Seria i nr dowodu osobistego: ............................................................... nr ewidencyjny (PESEL) 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7 Nazwa ukończonej szkoły wyższej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</w:t>
      </w:r>
      <w:r>
        <w:rPr>
          <w:sz w:val="20"/>
        </w:rPr>
        <w:t>kierunek:.............................................................................................specjalność: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.......................................................................rok ukończenia .......................................nr dyplomu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240"/>
                            <a:ext cx="113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760"/>
                            <a:ext cx="99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75pt;width:108.05pt;height:9pt" coordorigin="3060,55" coordsize="2161,180">
                <v:rect id="shape_0" fillcolor="white" stroked="t" o:allowincell="f" style="position:absolute;left:3060;top:5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5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5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1,60" to="5218,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9,64" to="5205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11. Wykonuję zawód  nauczyciela*:        tak                 nie               nie dotyczy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ab/>
        <w:tab/>
        <w:t xml:space="preserve">                                                 </w:t>
        <w:tab/>
        <w:tab/>
        <w:tab/>
        <w:t xml:space="preserve">                                                    </w:t>
      </w:r>
      <w:r>
        <w:rPr>
          <w:i/>
          <w:iCs/>
          <w:sz w:val="16"/>
        </w:rPr>
        <w:t xml:space="preserve">podpis kandydata 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rawidłowość danych zawartych w podaniu stwierdzam własnoręcznym podpisem.</w:t>
      </w:r>
    </w:p>
    <w:p>
      <w:pPr>
        <w:pStyle w:val="TextBody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Wyrażam zgodę na przetwarzanie moich danych osobowych oraz umieszcza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ch na listach kandydatów na studia zgodnie z ustawą o ochronie                </w:t>
        <w:br/>
        <w:t xml:space="preserve"> danych osobowych (Dz. U. z 1997 r., nr 133, poz. 883 z późn. zmianami)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6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102"/>
      </w:tblGrid>
      <w:tr>
        <w:trPr>
          <w:trHeight w:val="1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podania załączam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kwitowanie odbioru dokumentów </w:t>
            </w:r>
          </w:p>
        </w:tc>
      </w:tr>
      <w:tr>
        <w:trPr>
          <w:trHeight w:val="8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dpis dyplomu ukończenia studiów wyższ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 1  zdjęc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3. Kserokopię dowodu osobist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 Koszulkę fol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386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2:00Z</dcterms:created>
  <dc:creator>Dział ds. Nauczania</dc:creator>
  <dc:description/>
  <cp:keywords/>
  <dc:language>en-US</dc:language>
  <cp:lastModifiedBy>wzajac</cp:lastModifiedBy>
  <cp:lastPrinted>2004-03-17T10:00:00Z</cp:lastPrinted>
  <dcterms:modified xsi:type="dcterms:W3CDTF">2010-11-10T09:26:00Z</dcterms:modified>
  <cp:revision>3</cp:revision>
  <dc:subject/>
  <dc:title>POLITECHNIKA ZIELONOGÓRSKA</dc:title>
</cp:coreProperties>
</file>